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IENDO DEL MISMO PAN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IENDO DEL MISMO PAN,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BEBIENDO DEL MISMO VINO.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QUERIENDO EN EL MISMO AMOR.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ELLAMOS TU ALIANZA CRIST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LA NOCHE DE SU PASIÓ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TOMO EL PAN ENTRE SUS MANO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Y DIJO:”</w:t>
      </w:r>
      <w:r>
        <w:rPr>
          <w:rFonts w:cs="Arial" w:ascii="Arial" w:hAnsi="Arial"/>
          <w:b w:val="false"/>
          <w:i/>
          <w:sz w:val="32"/>
          <w:szCs w:val="32"/>
          <w:u w:val="none"/>
        </w:rPr>
        <w:t>TOMAD, COMED,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sz w:val="32"/>
          <w:szCs w:val="32"/>
          <w:u w:val="none"/>
        </w:rPr>
        <w:t>ESTO ES MI CUERPO ENTREGADO”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IENDO DEL MISMO PAN,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BEBIENDO DEL MISMO VINO.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QUERIENDO EN EL MISMO AMOR.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ELLAMOS TU ALIANZA CRIST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LA NOCHE DE SU PASIÓ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TOMO EL CALIZ EN SUS MANO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Y DIJO:”</w:t>
      </w:r>
      <w:r>
        <w:rPr>
          <w:rFonts w:cs="Arial" w:ascii="Arial" w:hAnsi="Arial"/>
          <w:b w:val="false"/>
          <w:i/>
          <w:sz w:val="32"/>
          <w:szCs w:val="32"/>
          <w:u w:val="none"/>
        </w:rPr>
        <w:t>TOMAD, BEBED,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sz w:val="32"/>
          <w:szCs w:val="32"/>
          <w:u w:val="none"/>
        </w:rPr>
        <w:t>ES LA SANGRE QUE DERRAMO”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IENDO DEL MISMO PAN,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BEBIENDO DEL MISMO VINO.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QUERIENDO EN EL MISMO AMOR.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ELLAMOS TU ALIANZA CRIST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LA NOCHE DE SU PASIÓN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NOS DIO EL SEÑOR SU MANDATO:</w:t>
      </w:r>
    </w:p>
    <w:p>
      <w:pPr>
        <w:pStyle w:val="Heading"/>
        <w:jc w:val="left"/>
        <w:rPr>
          <w:rFonts w:ascii="Arial" w:hAnsi="Arial" w:cs="Arial"/>
          <w:i/>
          <w:i/>
          <w:sz w:val="32"/>
          <w:szCs w:val="32"/>
          <w:u w:val="none"/>
        </w:rPr>
      </w:pPr>
      <w:r>
        <w:rPr>
          <w:rFonts w:cs="Arial" w:ascii="Arial" w:hAnsi="Arial"/>
          <w:i/>
          <w:sz w:val="32"/>
          <w:szCs w:val="32"/>
          <w:u w:val="none"/>
        </w:rPr>
        <w:t>“</w:t>
      </w:r>
      <w:r>
        <w:rPr>
          <w:rFonts w:cs="Arial" w:ascii="Arial" w:hAnsi="Arial"/>
          <w:i/>
          <w:sz w:val="32"/>
          <w:szCs w:val="32"/>
          <w:u w:val="none"/>
        </w:rPr>
        <w:t>AMAOS UNOS A OTROS,</w:t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32"/>
          <w:szCs w:val="32"/>
          <w:u w:val="none"/>
        </w:rPr>
        <w:t>LO MISMO QUE YO OS AMO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02:00Z</dcterms:created>
  <dc:creator>Francisco Pache</dc:creator>
  <dc:description>Canto de comunion,CARESMA</dc:description>
  <cp:keywords/>
  <dc:language>en-US</dc:language>
  <cp:lastModifiedBy>usuario</cp:lastModifiedBy>
  <dcterms:modified xsi:type="dcterms:W3CDTF">2021-03-22T08:16:00Z</dcterms:modified>
  <cp:revision>3</cp:revision>
  <dc:subject/>
  <dc:title>Comiendo del mismo pan</dc:title>
</cp:coreProperties>
</file>